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549237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สอบราคาจ้างเหมาโครงการก่อสร้างระบบกรองน้ำดื่ม   หมู่ที่  ๑๒  บ้านนาใหญ๋    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ก่อสร้างระบบกรองน้ำดื่ม   หมู่ที่  ๑๒  บ้านนาใหญ่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ระบบกรองน้ำดื่ม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พร้อมอาคารเครื่องกรองน้ำดื่ม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1.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.12  </w:t>
      </w:r>
      <w:r>
        <w:rPr>
          <w:rFonts w:ascii="TH SarabunPSK" w:hAnsi="TH SarabunPSK" w:cs="TH SarabunPSK"/>
          <w:sz w:val="32"/>
          <w:sz w:val="32"/>
          <w:szCs w:val="32"/>
        </w:rPr>
        <w:t>เมตร     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๘๒๐ – ๕๓ – ๒๗ พร้อมป้ายโครงการ จำนวน  ๑  ป้า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   ๔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    ๔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าม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งานการก่อสร้างประเภทเดียวกันในวงเงินไม่น้อยกว่า   ๒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๐   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ระหว่างวันที่ 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 ๒๕๕๔  ถึงวันที่  ๒๗  กันย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ละกำหนดเปิดซองสอบราคา    ในวันที่   ๒๘  กันยายน    ๒๕๕๔   ตั้งแต่เวลา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ู้สนใจ        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๑๖   กันย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๒๗  กันย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–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36:00Z</dcterms:created>
  <dc:creator>sKzXP</dc:creator>
  <dc:description/>
  <cp:keywords/>
  <dc:language>en-US</dc:language>
  <cp:lastModifiedBy>sKzXP</cp:lastModifiedBy>
  <dcterms:modified xsi:type="dcterms:W3CDTF">2011-09-20T06:15:00Z</dcterms:modified>
  <cp:revision>3</cp:revision>
  <dc:subject/>
  <dc:title/>
</cp:coreProperties>
</file>